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Law &amp; Courts, County Services,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TO AUTHORIZE A THREE-MONTH EXTENSION OF THE LEASE AGREEMENT FOR THE TEMPORARY PUBLIC DEFENDER’S OFFICE SPACE AT 300 SOUTH WASHINGTON SQUARE, SUITE 3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Ingham County Public Defender’s Office requires continued temporary office space while awaiting completion of its permanent location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 County previously entered into 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ix-month lease agreement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yde Knapp Development, LLC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Suite 315 at 300 South Washington Square, Lansing, Michig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 lease term is set to expire in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April 202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but an additional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ree-month extension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 available under the agreement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e County seeks t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xtend the lease through July 20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 ensure uninterrupted operations for the Public Defender’s Office; and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monthly rent shall remain at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$7,500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and all other terms of the lease shall remain unchanged.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EREFORE BE IT RESOLVED,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hat the Ingham County Board of Commissioners authorizes a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three-month lease extensio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ith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yde Knapp Development, LL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for Suite 315 at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300 South Washington Square, Lansing, MI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rough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July 2025 for $7,500 per mont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84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BE IT FURTHER RESOLVED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at all payments for this lease agreement will be made to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Eyde Knapp Development, LL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with funds available through th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Michigan Indigent Defense Commission (MIDC) grant for the fiscal year 2024-2025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  <w:t>BE IT FURTHER RESOLVED,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 that the Board Chairperson is authorized to sign any necessary documents consistent with this resolution, subject to review and approval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Johnson, Willis, Polsdofer, Trubac, Lawrence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ratt </w:t>
        <w:tab/>
        <w:t xml:space="preserve">      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3/13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33:00Z</dcterms:created>
  <dc:creator>Jenna Baker</dc:creator>
  <dc:description/>
  <cp:keywords/>
  <dc:language>en-US</dc:language>
  <cp:lastModifiedBy>Jenna Baker</cp:lastModifiedBy>
  <dcterms:modified xsi:type="dcterms:W3CDTF">2025-03-27T19:34:00Z</dcterms:modified>
  <cp:revision>1</cp:revision>
  <dc:subject/>
  <dc:title/>
</cp:coreProperties>
</file>